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5" w:hanging="210"/>
        <w:jc w:val="center"/>
        <w:rPr>
          <w:sz w:val="28"/>
          <w:szCs w:val="28"/>
        </w:rPr>
      </w:pPr>
      <w:r>
        <w:rPr>
          <w:sz w:val="28"/>
          <w:szCs w:val="28"/>
        </w:rPr>
        <w:t>教育・実技・実務等業績目録</w:t>
      </w:r>
    </w:p>
    <w:p>
      <w:pPr>
        <w:pStyle w:val="TextBodyIndent"/>
        <w:ind w:left="210" w:right="-95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5" w:hanging="210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（自筆署名）　　　　　　　　　　　　　</w:t>
      </w:r>
      <w:r>
        <w:rPr>
          <w:sz w:val="22"/>
          <w:szCs w:val="22"/>
          <w:lang w:eastAsia="zh-TW"/>
        </w:rPr>
        <w:t>　　　　　　　（西暦）　　年　　月　　日現在</w:t>
      </w:r>
    </w:p>
    <w:p>
      <w:pPr>
        <w:pStyle w:val="TextBodyIndent"/>
        <w:ind w:left="210" w:right="-95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208" w:right="-95" w:hanging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75260</wp:posOffset>
                </wp:positionV>
                <wp:extent cx="183642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0" w:hanging="21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jc w:val="center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【研究業績に重点を置いた評価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15pt;mso-wrap-distance-left:9.05pt;mso-wrap-distance-right:9.05pt;mso-wrap-distance-top:0pt;mso-wrap-distance-bottom:0pt;margin-top:13.8pt;mso-position-vertical-relative:text;margin-left:32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right="0" w:hanging="210"/>
                        <w:jc w:val="center"/>
                        <w:rPr>
                          <w:rFonts w:cs="ＭＳ 明朝;MS Mincho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ind w:left="210" w:right="0" w:hanging="210"/>
                        <w:jc w:val="center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【研究業績に重点を置いた評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・実技・実務等業績目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氏　名　　○　○　○　○　　　　　　　　　　　　　　　　　　　　　　２０１○年○月○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実　　　績）　　　　　　　　　　　　　（期　間　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著作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筑波花子</w:t>
      </w:r>
      <w:r>
        <w:rPr>
          <w:sz w:val="22"/>
          <w:szCs w:val="22"/>
        </w:rPr>
        <w:t>：章のタイトル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講座用教材名（編者名）、○○出版、○○～○○頁、</w:t>
      </w:r>
      <w:r>
        <w:rPr>
          <w:sz w:val="22"/>
          <w:szCs w:val="22"/>
        </w:rPr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育実践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〔授業担当等〕</w:t>
      </w:r>
    </w:p>
    <w:p>
      <w:pPr>
        <w:pStyle w:val="Normal"/>
        <w:rPr/>
      </w:pPr>
      <w:r>
        <w:rPr>
          <w:sz w:val="22"/>
          <w:szCs w:val="22"/>
        </w:rPr>
        <w:t>　　　○○大学○○学部○○学科（学群、学類）において</w:t>
      </w:r>
    </w:p>
    <w:p>
      <w:pPr>
        <w:pStyle w:val="Normal"/>
        <w:rPr/>
      </w:pPr>
      <w:r>
        <w:rPr>
          <w:sz w:val="22"/>
          <w:szCs w:val="22"/>
        </w:rPr>
        <w:t>　　　　○○学概論　　　２単位　　　　　　　　　　　　　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　～　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〔委員会委員等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○大学学生担当教官室室員　　　　　　　　　　　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　～　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〔その他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○○大学○○学部非常勤講師（「英文学」１単位）　　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　～　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的実績</w:t>
      </w:r>
    </w:p>
    <w:p>
      <w:pPr>
        <w:pStyle w:val="Normal"/>
        <w:rPr/>
      </w:pPr>
      <w:r>
        <w:rPr>
          <w:sz w:val="22"/>
          <w:szCs w:val="22"/>
        </w:rPr>
        <w:t>　　　○○県教育委員会生涯教育専門委員会委員　　　　　　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　～　現在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教育・実技・実務等業績目録」の記入要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研究業績に重点を置いた評価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hanging="208"/>
        <w:rPr>
          <w:sz w:val="22"/>
          <w:szCs w:val="22"/>
        </w:rPr>
      </w:pPr>
      <w:r>
        <w:rPr>
          <w:sz w:val="22"/>
          <w:szCs w:val="22"/>
        </w:rPr>
        <w:t>１　署名を除いて、ワープロ等で作成すること。（Ａ４判用紙を用いて、上下左右とも２ｃｍ程度の余白をとること。手書きの場合については、黒インク又は黒ボールペンを使用し、楷書体で記入すること。）</w:t>
      </w:r>
    </w:p>
    <w:p>
      <w:pPr>
        <w:pStyle w:val="Normal"/>
        <w:ind w:firstLine="417"/>
        <w:rPr>
          <w:sz w:val="22"/>
          <w:szCs w:val="22"/>
        </w:rPr>
      </w:pPr>
      <w:r>
        <w:rPr>
          <w:sz w:val="22"/>
          <w:szCs w:val="22"/>
        </w:rPr>
        <w:t>なお、外国籍の教員等で日本語による記入が困難な場合は、英語で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年号は西暦で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「教育・実技・実務等業績目録」には、最近３年間の実績のうち主要なも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「実績」欄には、学術論文・著書以外の著作、教育実践、実技、実務、臨床、社会的業績等の項目、</w:t>
      </w:r>
    </w:p>
    <w:p>
      <w:pPr>
        <w:pStyle w:val="Normal"/>
        <w:ind w:left="198" w:hanging="0"/>
        <w:rPr/>
      </w:pPr>
      <w:r>
        <w:rPr>
          <w:sz w:val="22"/>
          <w:szCs w:val="22"/>
        </w:rPr>
        <w:t>を示し、その内容等を具体的に記載し、「期間等」欄には、実際に担当した期間、回数等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hanging="208"/>
        <w:rPr/>
      </w:pPr>
      <w:r>
        <w:rPr>
          <w:sz w:val="22"/>
          <w:szCs w:val="22"/>
        </w:rPr>
        <w:t>５　学術論文・著書以外の著作は、著者リスト、書名、発行所、頁、発表年の順に記載し、著者リストの本人の氏名に下線を施すこと。分担執筆の場合は、書名の前に分担した章名等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雑誌掲載の著作については、著者リスト、題名、雑誌名、巻、頁、発表年の順に記載し、本人の氏、</w:t>
      </w:r>
    </w:p>
    <w:p>
      <w:pPr>
        <w:pStyle w:val="Normal"/>
        <w:ind w:left="198" w:hanging="0"/>
        <w:rPr/>
      </w:pPr>
      <w:r>
        <w:rPr>
          <w:sz w:val="22"/>
          <w:szCs w:val="22"/>
        </w:rPr>
        <w:t>名に下線を施すこと。共著者が多数の場合は適宜省略し、何人の共著の何番目の著者か分かるように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「教育実践業績」については、次のとおり記載すること。</w:t>
      </w:r>
    </w:p>
    <w:p>
      <w:pPr>
        <w:pStyle w:val="Normal"/>
        <w:ind w:left="417" w:hanging="417"/>
        <w:rPr/>
      </w:pPr>
      <w:r>
        <w:rPr>
          <w:sz w:val="22"/>
          <w:szCs w:val="22"/>
        </w:rPr>
        <w:t>　①　「授業担当等」には、在職大学名、学部・学科（学群・学類）・大学院及びその他（公開講座、教員研修、卒後臨床研修指導等の担当）における一般教育及び専門教育の講義・演習・実習・セミナー等の担当のうちから、主要なものを選んでその担当単位数又は時間数を記載する。</w:t>
      </w:r>
    </w:p>
    <w:p>
      <w:pPr>
        <w:pStyle w:val="Normal"/>
        <w:ind w:left="417" w:hanging="417"/>
        <w:rPr/>
      </w:pPr>
      <w:r>
        <w:rPr>
          <w:sz w:val="22"/>
          <w:szCs w:val="22"/>
        </w:rPr>
        <w:t>　②　「委員会委員等」には、入試、カリキュラム、学生生活（厚生補導）、就職等の委員会委員、学生担当、クラス担任及び課外活動の指導等の教育関係の実績を記載する。</w:t>
      </w:r>
    </w:p>
    <w:p>
      <w:pPr>
        <w:pStyle w:val="Normal"/>
        <w:rPr/>
      </w:pPr>
      <w:r>
        <w:rPr>
          <w:sz w:val="22"/>
          <w:szCs w:val="22"/>
        </w:rPr>
        <w:t>　③　「その他」には、在職機関以外における教育関係の活動（非常勤講師等）を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「実技」、「実務」、「臨床」等については、教育業績に準じてその内容を具体的に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９　「社会的業績」については、委員会名等を在任期間の順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学生、教員、組織の長などによる授業評価を別添資料として付け加えて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　学生指導実績等の記録、証拠等を別添資料として付け加えて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記入例（別紙のとおり）</w:t>
      </w:r>
    </w:p>
    <w:p>
      <w:pPr>
        <w:pStyle w:val="Normal"/>
        <w:ind w:left="208" w:hanging="208"/>
        <w:rPr/>
      </w:pPr>
      <w:r>
        <w:rPr>
          <w:sz w:val="22"/>
          <w:szCs w:val="22"/>
        </w:rPr>
        <w:t>　　業績の特定ができ、かつ、その量が明記できていれば、それぞれの組織や研究分野の様式に従って記載してよい。</w:t>
      </w:r>
    </w:p>
    <w:sectPr>
      <w:type w:val="nextPage"/>
      <w:pgSz w:w="11906" w:h="16838"/>
      <w:pgMar w:left="1247" w:right="1134" w:gutter="0" w:header="0" w:top="992" w:footer="0" w:bottom="709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9:00Z</dcterms:created>
  <dc:creator>nueda</dc:creator>
  <dc:description/>
  <cp:keywords/>
  <dc:language>en-US</dc:language>
  <cp:lastModifiedBy>松坂崇</cp:lastModifiedBy>
  <cp:lastPrinted>2016-01-29T08:24:00Z</cp:lastPrinted>
  <dcterms:modified xsi:type="dcterms:W3CDTF">2022-06-28T01:59:00Z</dcterms:modified>
  <cp:revision>47</cp:revision>
  <dc:subject/>
  <dc:title>筑波大学非常勤研究員の取扱いについて</dc:title>
</cp:coreProperties>
</file>